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.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9"/>
        <w:gridCol w:w="1411"/>
        <w:gridCol w:w="793"/>
        <w:gridCol w:w="1011"/>
        <w:gridCol w:w="578"/>
        <w:gridCol w:w="930"/>
        <w:gridCol w:w="182"/>
        <w:gridCol w:w="716"/>
        <w:gridCol w:w="1241"/>
        <w:gridCol w:w="1736"/>
      </w:tblGrid>
      <w:tr>
        <w:trPr>
          <w:trHeight w:val="314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Biljana Rakić</w:t>
            </w:r>
          </w:p>
        </w:tc>
      </w:tr>
      <w:tr>
        <w:trPr>
          <w:trHeight w:val="341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ulty of Economics, University of Niš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.</w:t>
            </w:r>
          </w:p>
        </w:tc>
      </w:tr>
      <w:tr>
        <w:trPr>
          <w:trHeight w:val="332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2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s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987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4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 Private Partnership Project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1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 and Macroeconomic Analysis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car D, Milovanovic I, Rakic B, Radjenovic T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ound real options valuation of renewable energy projects: The case of a wind farm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Renewable and Sustainable Energy Reviews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ERGAMON-ELSEVIER SCIENCE LTD, OXFORD, ENGLAND, Volume 75, pp. 354 - 367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jenovic T, Rakic B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Level of Financial System Development and Economic Growth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ROUTLEDGE JOURNALS, TAYLOR &amp; FRANCIS LT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Volume 19, No 6, pp. 1944-895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kic B, Milenkovic-Kerkovic T, Radjenovic T. (2014), “Infrastructure Development Through Public-Private Partnership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152, No. 2, National Academy of Management, Kyiv, pp. 94-105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23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Dobardzic E. (2012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Stock Market Index S&amp;P 500 and Gold During the Financial Crisis as the Base for Macroeconomic Policy Decis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ational Academy of Management, Ky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0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p. 346 – 3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4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eal Options Methodology in Public-Private Partnership Projects Val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Economi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nal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. 59, No. 200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91-11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3), “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he Effectiveness of Monetary and Fiscal Policy in Serb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nomics Institute, Belgrade, Vol. 41, Issue 2, pp. 103-12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436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 Биљана, “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Јавно-приватно партнерство: могућности и ограниче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” (2011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ограф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ционалног значаја, 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стр. 1-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42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“Реструктурирање јавних предузећа у власништву Републике Србије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7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монограф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националног зна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Економски факул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тр. 230+24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M42 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0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6</w:t>
            </w:r>
          </w:p>
        </w:tc>
      </w:tr>
      <w:tr>
        <w:trPr>
          <w:trHeight w:val="3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-</w:t>
            </w:r>
          </w:p>
        </w:tc>
      </w:tr>
      <w:tr>
        <w:trPr>
          <w:trHeight w:val="17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onomic Institute Belgrad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er for Macroeconomic Researc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Minnesota (Minneapolis), US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ttsburgh), USA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 for Russian and Ea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opea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 of Pittsburgh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A)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bassy of Serbi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ington 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and Russi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mbersh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rican Economic Association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gher Education Reform Experts Team (HER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of Serbia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 xml:space="preserve">State Department Alumni Association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brigh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m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>Association of Serb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rbian Scientific Society of Economis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t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 long-term reviewer in KAPK RS and now in NAT R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mpleted education of the Center for Public Policies of the University of Belgrade, in the field of EU public polici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ceon.rs/Article.aspx?artid=0350-03731302103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2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09T12:59:00Z</dcterms:modified>
  <cp:revision>3</cp:revision>
  <dc:subject/>
  <dc:title/>
</cp:coreProperties>
</file>